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42010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5813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Отделение Пенсионного фонда Российской Федерации (государственное учреждение)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69.1pt;mso-wrap-distance-left:9.05pt;mso-wrap-distance-right:9.05pt;mso-wrap-distance-top:0pt;mso-wrap-distance-bottom:0pt;margin-top:-18.1pt;mso-position-vertical-relative:text;margin-left:63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Отделение Пенсионного фонда Российской Федерации (государственное учреждение)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31445</wp:posOffset>
                </wp:positionV>
                <wp:extent cx="2776220" cy="859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67.65pt;mso-wrap-distance-left:9.05pt;mso-wrap-distance-right:9.05pt;mso-wrap-distance-top:0pt;mso-wrap-distance-bottom:0pt;margin-top:10.35pt;mso-position-vertical-relative:text;margin-left:263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i/>
                          <w:iCs/>
                          <w:sz w:val="20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 w:bidi="zxx"/>
        </w:rPr>
        <w:t>Не верьте рекламе и пустым обещаниям! Есть вопросы? Обращайтесь в государственные учреждения. Рассмотрение обращений граждан осуществляется бесплатно!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марта 2019 года, </w:t>
      </w:r>
      <w:r>
        <w:rPr>
          <w:bCs/>
          <w:sz w:val="28"/>
          <w:szCs w:val="28"/>
        </w:rPr>
        <w:t xml:space="preserve">Региональное Отделение ПФР обеспокоено возросшим количеством поступающих жалоб от граждан, уплативших деньги за «сомнительные» юридические услуги.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С экранов телевизоров пенсионерам </w:t>
      </w:r>
      <w:r>
        <w:rPr>
          <w:bCs/>
          <w:sz w:val="28"/>
          <w:szCs w:val="28"/>
        </w:rPr>
        <w:t xml:space="preserve">заманчиво обещают помочь увеличить размер пенсии, необходимо только обратиться за бесплатной юридической консультацией в некую коммерческую организацию! Да, консультация бесплатна, НО СОСТАВЛЕНИЕ ЗАЯВЛЕНИЙ, ВСЕХ КАК ОДНО, ПОД КОПИРКУ, СТОИТ НЕМАЛЫХ ДЕНЕГ!!! </w:t>
      </w:r>
      <w:r>
        <w:rPr>
          <w:sz w:val="28"/>
          <w:szCs w:val="28"/>
        </w:rPr>
        <w:t xml:space="preserve">Обращения, составленные  в Пенсионный фонд от лица граждан, 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написаны под один шаблон, ссылки на законодательные акты, как правило, не относятся к существу вопроса. </w:t>
      </w:r>
      <w:r>
        <w:rPr>
          <w:bCs/>
          <w:sz w:val="28"/>
          <w:szCs w:val="28"/>
        </w:rPr>
        <w:t xml:space="preserve">А составленные в итоге заявления пенсионеры направляют адресатам за собственные деньги!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При этом важно отметить, что </w:t>
      </w:r>
      <w:r>
        <w:rPr>
          <w:b/>
          <w:sz w:val="28"/>
          <w:szCs w:val="28"/>
          <w:u w:val="single"/>
        </w:rPr>
        <w:t xml:space="preserve">при проверке пенсионных дел по данным обращениям   оснований для увеличения размера пенсии не было!  </w:t>
      </w:r>
      <w:r>
        <w:rPr>
          <w:sz w:val="28"/>
          <w:szCs w:val="28"/>
        </w:rPr>
        <w:t>Многие обманутые таким способом граждане даже не понимают, как их уговорили на оплату составленного от их имени заявления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ое Отделение Пенсионного фонда напоминает, при возникновении вопросов, относящихся к компетенции Пенсионного фонда России, необходимо обращаться в клиентские службы ПФР по месту жительства. При несогласии с решением тероргана ПФР или с полученной консультацией граждане имеют право беспрепятственно обращаться в вышестоящий орган лично или письменно, при этом обращение составляется в свободной форме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>Рассмотрение обращений граждан осуществляется бесплатно. Будьте бдительны, не попадайтесь на уловки лиц, желающих на вас заработать!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  <w:tab w:val="left" w:pos="9638" w:leader="none"/>
        </w:tabs>
        <w:spacing w:lineRule="atLeast" w:line="100"/>
        <w:ind w:left="-705" w:right="-1" w:firstLine="705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7:00Z</dcterms:created>
  <dc:creator>Просина Анна Геннадьевна</dc:creator>
  <dc:description/>
  <dc:language>en-US</dc:language>
  <cp:lastModifiedBy/>
  <cp:lastPrinted>2018-03-12T09:34:00Z</cp:lastPrinted>
  <dcterms:modified xsi:type="dcterms:W3CDTF">2019-03-06T13:56:41Z</dcterms:modified>
  <cp:revision>5</cp:revision>
  <dc:subject/>
  <dc:title/>
</cp:coreProperties>
</file>